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ielikum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1.gada 4.janvār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oteikumiem Nr.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ividuālais rehabilitācijas plān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Personas pašnovērtējums</w:t>
      </w:r>
      <w:r>
        <w:rPr>
          <w:b/>
          <w:bCs/>
          <w:sz w:val="28"/>
          <w:szCs w:val="28"/>
          <w:vertAlign w:val="superscript"/>
        </w:rPr>
        <w:t>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651"/>
        <w:gridCol w:w="140"/>
        <w:gridCol w:w="109"/>
        <w:gridCol w:w="360"/>
        <w:gridCol w:w="192"/>
        <w:gridCol w:w="528"/>
        <w:gridCol w:w="540"/>
        <w:gridCol w:w="1676"/>
        <w:gridCol w:w="1104"/>
        <w:gridCol w:w="2004"/>
      </w:tblGrid>
      <w:tr>
        <w:trPr>
          <w:trHeight w:val="243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 xml:space="preserve">1. Vārds </w:t>
            </w:r>
          </w:p>
        </w:tc>
        <w:tc>
          <w:tcPr>
            <w:tcW w:w="820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 xml:space="preserve">2. Uzvārds </w:t>
            </w:r>
          </w:p>
        </w:tc>
        <w:tc>
          <w:tcPr>
            <w:tcW w:w="820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eastAsia="lv-LV"/>
              </w:rPr>
            </w:pPr>
            <w:r>
              <w:rPr>
                <w:sz w:val="8"/>
                <w:szCs w:val="8"/>
                <w:lang w:eastAsia="lv-LV"/>
              </w:rPr>
            </w:r>
          </w:p>
        </w:tc>
        <w:tc>
          <w:tcPr>
            <w:tcW w:w="8204" w:type="dxa"/>
            <w:gridSpan w:val="11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52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3. Personas kods</w:t>
            </w:r>
          </w:p>
        </w:tc>
        <w:tc>
          <w:tcPr>
            <w:tcW w:w="6044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721582829"/>
            <w:bookmarkStart w:id="1" w:name="__Fieldmark__0_721582829"/>
            <w:bookmarkEnd w:id="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721582829"/>
            <w:bookmarkStart w:id="3" w:name="__Fieldmark__1_721582829"/>
            <w:bookmarkEnd w:id="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721582829"/>
            <w:bookmarkStart w:id="5" w:name="__Fieldmark__2_721582829"/>
            <w:bookmarkEnd w:id="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721582829"/>
            <w:bookmarkStart w:id="7" w:name="__Fieldmark__3_721582829"/>
            <w:bookmarkEnd w:id="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721582829"/>
            <w:bookmarkStart w:id="9" w:name="__Fieldmark__4_721582829"/>
            <w:bookmarkEnd w:id="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721582829"/>
            <w:bookmarkStart w:id="11" w:name="__Fieldmark__5_72158282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721582829"/>
            <w:bookmarkStart w:id="13" w:name="__Fieldmark__6_721582829"/>
            <w:bookmarkEnd w:id="1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721582829"/>
            <w:bookmarkStart w:id="15" w:name="__Fieldmark__7_721582829"/>
            <w:bookmarkEnd w:id="1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721582829"/>
            <w:bookmarkStart w:id="17" w:name="__Fieldmark__8_721582829"/>
            <w:bookmarkEnd w:id="1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721582829"/>
            <w:bookmarkStart w:id="19" w:name="__Fieldmark__9_721582829"/>
            <w:bookmarkEnd w:id="1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721582829"/>
            <w:bookmarkStart w:id="21" w:name="__Fieldmark__10_721582829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572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 xml:space="preserve">4. Dzīvesvietas adrese: 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4.1. deklarētā adrese </w:t>
            </w:r>
          </w:p>
        </w:tc>
        <w:tc>
          <w:tcPr>
            <w:tcW w:w="730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4.2. faktiskā adrese </w:t>
            </w:r>
          </w:p>
        </w:tc>
        <w:tc>
          <w:tcPr>
            <w:tcW w:w="730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5. Kontaktinformācija:</w:t>
            </w:r>
          </w:p>
        </w:tc>
      </w:tr>
      <w:tr>
        <w:trPr/>
        <w:tc>
          <w:tcPr>
            <w:tcW w:w="3528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5.1. tālruņa numurs </w:t>
            </w:r>
          </w:p>
        </w:tc>
        <w:tc>
          <w:tcPr>
            <w:tcW w:w="6044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721582829"/>
            <w:bookmarkStart w:id="23" w:name="__Fieldmark__11_721582829"/>
            <w:bookmarkEnd w:id="2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721582829"/>
            <w:bookmarkStart w:id="25" w:name="__Fieldmark__12_721582829"/>
            <w:bookmarkEnd w:id="2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721582829"/>
            <w:bookmarkStart w:id="27" w:name="__Fieldmark__13_721582829"/>
            <w:bookmarkEnd w:id="2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721582829"/>
            <w:bookmarkStart w:id="29" w:name="__Fieldmark__14_721582829"/>
            <w:bookmarkEnd w:id="2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721582829"/>
            <w:bookmarkStart w:id="31" w:name="__Fieldmark__15_721582829"/>
            <w:bookmarkEnd w:id="3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721582829"/>
            <w:bookmarkStart w:id="33" w:name="__Fieldmark__16_721582829"/>
            <w:bookmarkEnd w:id="3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721582829"/>
            <w:bookmarkStart w:id="35" w:name="__Fieldmark__17_721582829"/>
            <w:bookmarkEnd w:id="3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721582829"/>
            <w:bookmarkStart w:id="37" w:name="__Fieldmark__18_721582829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28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5.2. e-pasta adrese</w:t>
            </w:r>
          </w:p>
        </w:tc>
        <w:tc>
          <w:tcPr>
            <w:tcW w:w="60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6. Darbavieta (bērniem un studējošiem – </w:t>
            </w:r>
          </w:p>
        </w:tc>
        <w:tc>
          <w:tcPr>
            <w:tcW w:w="5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izglītības iestādes nosaukums)</w:t>
            </w:r>
          </w:p>
        </w:tc>
        <w:tc>
          <w:tcPr>
            <w:tcW w:w="640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29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  <w:p>
            <w:pPr>
              <w:pStyle w:val="Normal"/>
              <w:rPr/>
            </w:pPr>
            <w:r>
              <w:rPr/>
              <w:t xml:space="preserve">7. Nodarbošanās (profesija) </w:t>
            </w:r>
          </w:p>
        </w:tc>
        <w:tc>
          <w:tcPr>
            <w:tcW w:w="665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8. Ziņas par veselības stāvokli, funkcionēšanas ierobežojumiem un sagaidāmajiem rehabilitācijas rezultātiem:</w:t>
            </w:r>
          </w:p>
        </w:tc>
      </w:tr>
      <w:tr>
        <w:trPr/>
        <w:tc>
          <w:tcPr>
            <w:tcW w:w="4788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8.1. situācijas apraksts un veselības traucējumi </w:t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957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35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 funkcionēšanas ierobežojumi (problēmas noteiktu darbību veikšanā)</w:t>
            </w:r>
          </w:p>
        </w:tc>
        <w:tc>
          <w:tcPr>
            <w:tcW w:w="60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957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646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 rehabilitācijas mērķi (norādīt, ko persona vēlas sasniegt)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957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305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9. Vārds, uzvārds, paraksts </w:t>
            </w:r>
          </w:p>
        </w:tc>
        <w:tc>
          <w:tcPr>
            <w:tcW w:w="651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eastAsia="lv-LV"/>
              </w:rPr>
            </w:pPr>
            <w:r>
              <w:rPr>
                <w:sz w:val="8"/>
                <w:szCs w:val="8"/>
                <w:lang w:eastAsia="lv-LV"/>
              </w:rPr>
            </w:r>
          </w:p>
        </w:tc>
        <w:tc>
          <w:tcPr>
            <w:tcW w:w="6513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05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10. Datums (dd.mm.gggg.)</w:t>
            </w:r>
          </w:p>
        </w:tc>
        <w:tc>
          <w:tcPr>
            <w:tcW w:w="6513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721582829"/>
            <w:bookmarkStart w:id="39" w:name="__Fieldmark__19_721582829"/>
            <w:bookmarkEnd w:id="3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721582829"/>
            <w:bookmarkStart w:id="41" w:name="__Fieldmark__20_721582829"/>
            <w:bookmarkEnd w:id="41"/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721582829"/>
            <w:bookmarkStart w:id="43" w:name="__Fieldmark__21_721582829"/>
            <w:bookmarkEnd w:id="4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721582829"/>
            <w:bookmarkStart w:id="45" w:name="__Fieldmark__22_721582829"/>
            <w:bookmarkEnd w:id="45"/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721582829"/>
            <w:bookmarkStart w:id="47" w:name="__Fieldmark__23_721582829"/>
            <w:bookmarkEnd w:id="4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721582829"/>
            <w:bookmarkStart w:id="49" w:name="__Fieldmark__24_721582829"/>
            <w:bookmarkEnd w:id="4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721582829"/>
            <w:bookmarkStart w:id="51" w:name="__Fieldmark__25_721582829"/>
            <w:bookmarkEnd w:id="5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721582829"/>
            <w:bookmarkStart w:id="53" w:name="__Fieldmark__26_721582829"/>
            <w:bookmarkEnd w:id="53"/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</w:tc>
      </w:tr>
      <w:tr>
        <w:trPr/>
        <w:tc>
          <w:tcPr>
            <w:tcW w:w="9572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9572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II. Personas novērtējums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5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b/>
                <w:bCs/>
                <w:sz w:val="28"/>
                <w:szCs w:val="28"/>
                <w:lang w:eastAsia="lv-LV"/>
              </w:rPr>
            </w:r>
          </w:p>
        </w:tc>
        <w:tc>
          <w:tcPr>
            <w:tcW w:w="6513" w:type="dxa"/>
            <w:gridSpan w:val="8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68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1. Plāns tiek izstrādāts personai ar (vajadzīgo atzīmēt): 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68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11.1. prognozējamu invaliditāti</w:t>
            </w:r>
          </w:p>
        </w:tc>
        <w:tc>
          <w:tcPr>
            <w:tcW w:w="2004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721582829"/>
            <w:bookmarkStart w:id="55" w:name="__Fieldmark__27_721582829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568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1.2. invaliditāti </w:t>
            </w:r>
          </w:p>
        </w:tc>
        <w:tc>
          <w:tcPr>
            <w:tcW w:w="2004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721582829"/>
            <w:bookmarkStart w:id="57" w:name="__Fieldmark__28_721582829"/>
            <w:bookmarkEnd w:id="5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464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2. Plāns tiek izstrādāts (vajadzīgo atzīmēt): </w:t>
            </w:r>
          </w:p>
        </w:tc>
        <w:tc>
          <w:tcPr>
            <w:tcW w:w="31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12.1. pirmreizēji</w:t>
            </w:r>
          </w:p>
        </w:tc>
        <w:tc>
          <w:tcPr>
            <w:tcW w:w="585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721582829"/>
            <w:bookmarkStart w:id="59" w:name="__Fieldmark__29_721582829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720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2.2. atkārtoti </w:t>
            </w:r>
          </w:p>
        </w:tc>
        <w:tc>
          <w:tcPr>
            <w:tcW w:w="585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721582829"/>
            <w:bookmarkStart w:id="61" w:name="__Fieldmark__30_721582829"/>
            <w:bookmarkEnd w:id="6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511"/>
        <w:gridCol w:w="292"/>
        <w:gridCol w:w="416"/>
        <w:gridCol w:w="486"/>
        <w:gridCol w:w="234"/>
        <w:gridCol w:w="1440"/>
        <w:gridCol w:w="180"/>
        <w:gridCol w:w="360"/>
        <w:gridCol w:w="721"/>
        <w:gridCol w:w="7"/>
        <w:gridCol w:w="142"/>
        <w:gridCol w:w="1034"/>
        <w:gridCol w:w="540"/>
      </w:tblGrid>
      <w:tr>
        <w:trPr/>
        <w:tc>
          <w:tcPr>
            <w:tcW w:w="9572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3. Ziņas par iepriekšējo rehabilitācijas plānu: </w:t>
            </w:r>
          </w:p>
        </w:tc>
      </w:tr>
      <w:tr>
        <w:trPr/>
        <w:tc>
          <w:tcPr>
            <w:tcW w:w="514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13.1. iestāde, kura izstrādājusi plānu (nosaukums)</w:t>
            </w:r>
          </w:p>
        </w:tc>
        <w:tc>
          <w:tcPr>
            <w:tcW w:w="44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3.2. datums, kad plāns izstrādāts (dd.mm.gggg.) </w:t>
            </w:r>
          </w:p>
        </w:tc>
        <w:tc>
          <w:tcPr>
            <w:tcW w:w="29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721582829"/>
            <w:bookmarkStart w:id="63" w:name="__Fieldmark__31_721582829"/>
            <w:bookmarkEnd w:id="6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721582829"/>
            <w:bookmarkStart w:id="65" w:name="__Fieldmark__32_721582829"/>
            <w:bookmarkEnd w:id="65"/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721582829"/>
            <w:bookmarkStart w:id="67" w:name="__Fieldmark__33_721582829"/>
            <w:bookmarkEnd w:id="6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721582829"/>
            <w:bookmarkStart w:id="69" w:name="__Fieldmark__34_721582829"/>
            <w:bookmarkEnd w:id="69"/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721582829"/>
            <w:bookmarkStart w:id="71" w:name="__Fieldmark__35_721582829"/>
            <w:bookmarkEnd w:id="7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721582829"/>
            <w:bookmarkStart w:id="73" w:name="__Fieldmark__36_721582829"/>
            <w:bookmarkEnd w:id="7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721582829"/>
            <w:bookmarkStart w:id="75" w:name="__Fieldmark__37_721582829"/>
            <w:bookmarkEnd w:id="7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721582829"/>
            <w:bookmarkStart w:id="77" w:name="__Fieldmark__38_721582829"/>
            <w:bookmarkEnd w:id="77"/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</w:tc>
      </w:tr>
      <w:tr>
        <w:trPr/>
        <w:tc>
          <w:tcPr>
            <w:tcW w:w="40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3.3. galvenie rehabilitācijas mērķi </w:t>
            </w:r>
          </w:p>
        </w:tc>
        <w:tc>
          <w:tcPr>
            <w:tcW w:w="556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4. rehabilitācijas pakalpojuma sniedzējs </w:t>
            </w:r>
          </w:p>
        </w:tc>
        <w:tc>
          <w:tcPr>
            <w:tcW w:w="514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3.5. rehabilitācijas rezultāts </w:t>
            </w:r>
          </w:p>
        </w:tc>
        <w:tc>
          <w:tcPr>
            <w:tcW w:w="636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 xml:space="preserve">14. Prognozētās invaliditātes vai invaliditātes cēlonis </w:t>
            </w:r>
          </w:p>
          <w:p>
            <w:pPr>
              <w:pStyle w:val="Normal"/>
              <w:rPr/>
            </w:pPr>
            <w:r>
              <w:rPr/>
              <w:t>(norādīt diagnozes kodu pēc SSK–10)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4.1. pamatslimība </w:t>
            </w:r>
          </w:p>
        </w:tc>
        <w:tc>
          <w:tcPr>
            <w:tcW w:w="5852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721582829"/>
            <w:bookmarkStart w:id="79" w:name="__Fieldmark__39_721582829"/>
            <w:bookmarkEnd w:id="7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721582829"/>
            <w:bookmarkStart w:id="81" w:name="__Fieldmark__40_721582829"/>
            <w:bookmarkEnd w:id="8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721582829"/>
            <w:bookmarkStart w:id="83" w:name="__Fieldmark__41_721582829"/>
            <w:bookmarkEnd w:id="83"/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721582829"/>
            <w:bookmarkStart w:id="85" w:name="__Fieldmark__42_721582829"/>
            <w:bookmarkEnd w:id="8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721582829"/>
            <w:bookmarkStart w:id="87" w:name="__Fieldmark__43_721582829"/>
            <w:bookmarkEnd w:id="8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4.2. blakusslimība </w:t>
            </w:r>
          </w:p>
        </w:tc>
        <w:tc>
          <w:tcPr>
            <w:tcW w:w="5852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721582829"/>
            <w:bookmarkStart w:id="89" w:name="__Fieldmark__44_721582829"/>
            <w:bookmarkEnd w:id="8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721582829"/>
            <w:bookmarkStart w:id="91" w:name="__Fieldmark__45_721582829"/>
            <w:bookmarkEnd w:id="9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721582829"/>
            <w:bookmarkStart w:id="93" w:name="__Fieldmark__46_721582829"/>
            <w:bookmarkEnd w:id="93"/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721582829"/>
            <w:bookmarkStart w:id="95" w:name="__Fieldmark__47_721582829"/>
            <w:bookmarkEnd w:id="9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721582829"/>
            <w:bookmarkStart w:id="97" w:name="__Fieldmark__48_721582829"/>
            <w:bookmarkEnd w:id="9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4.3. sarežģījumi </w:t>
            </w:r>
          </w:p>
        </w:tc>
        <w:tc>
          <w:tcPr>
            <w:tcW w:w="5852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721582829"/>
            <w:bookmarkStart w:id="99" w:name="__Fieldmark__49_721582829"/>
            <w:bookmarkEnd w:id="9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721582829"/>
            <w:bookmarkStart w:id="101" w:name="__Fieldmark__50_721582829"/>
            <w:bookmarkEnd w:id="10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721582829"/>
            <w:bookmarkStart w:id="103" w:name="__Fieldmark__51_721582829"/>
            <w:bookmarkEnd w:id="103"/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721582829"/>
            <w:bookmarkStart w:id="105" w:name="__Fieldmark__52_721582829"/>
            <w:bookmarkEnd w:id="10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721582829"/>
            <w:bookmarkStart w:id="107" w:name="__Fieldmark__53_721582829"/>
            <w:bookmarkEnd w:id="10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856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15. Darbnespējas laiks (nedēļās) (norādīt un vajadzīgo atzīmēt):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5.1. ar pārtraukumiem </w:t>
            </w:r>
          </w:p>
        </w:tc>
        <w:tc>
          <w:tcPr>
            <w:tcW w:w="5852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721582829"/>
            <w:bookmarkStart w:id="109" w:name="__Fieldmark__54_721582829"/>
            <w:bookmarkEnd w:id="10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5.2. nepārtraukts </w:t>
            </w:r>
          </w:p>
        </w:tc>
        <w:tc>
          <w:tcPr>
            <w:tcW w:w="5852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721582829"/>
            <w:bookmarkStart w:id="111" w:name="__Fieldmark__55_721582829"/>
            <w:bookmarkEnd w:id="1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849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6. Invaliditātes grupa </w:t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49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7. Invaliditātes ilgums (gados) 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Veselības stāvokļa novērtējums: īsa anamnēze, diagnostiskie izmeklējumi, slimības gaita, ārstēšana, pacienta veselības stāvoklis (nosūtot uz Veselības un darbspēju ekspertīzes ārstu valsts komisiju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957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957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7998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19. Funkcionēšanas novērtēšana: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9.1. funkcionēšanas ierobežojumi orgānu vai orgānu sistēmu līmenī </w:t>
            </w:r>
          </w:p>
        </w:tc>
        <w:tc>
          <w:tcPr>
            <w:tcW w:w="24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957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676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9.2. funkcionēšanas ierobežojumi aktivitāšu un līdzdalības līmenī </w:t>
            </w:r>
          </w:p>
        </w:tc>
        <w:tc>
          <w:tcPr>
            <w:tcW w:w="28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957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 vides un personības faktori, kuri nosaka ierobežojumus aktivitāšu un līdzdalības līmenī</w:t>
            </w:r>
          </w:p>
        </w:tc>
      </w:tr>
      <w:tr>
        <w:trPr/>
        <w:tc>
          <w:tcPr>
            <w:tcW w:w="957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. Medicīniskās rehabilitācijas ilgtermiņa mērķi </w:t>
            </w:r>
          </w:p>
        </w:tc>
        <w:tc>
          <w:tcPr>
            <w:tcW w:w="442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957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491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21. Medicīniskās rehabilitācijas īstermiņa mērķi </w:t>
            </w:r>
          </w:p>
        </w:tc>
        <w:tc>
          <w:tcPr>
            <w:tcW w:w="465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957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279"/>
        <w:gridCol w:w="698"/>
        <w:gridCol w:w="161"/>
        <w:gridCol w:w="554"/>
        <w:gridCol w:w="1498"/>
        <w:gridCol w:w="142"/>
        <w:gridCol w:w="146"/>
        <w:gridCol w:w="2144"/>
        <w:gridCol w:w="16"/>
        <w:gridCol w:w="690"/>
        <w:gridCol w:w="750"/>
        <w:gridCol w:w="824"/>
        <w:gridCol w:w="108"/>
        <w:gridCol w:w="239"/>
      </w:tblGrid>
      <w:tr>
        <w:trPr/>
        <w:tc>
          <w:tcPr>
            <w:tcW w:w="7998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2. Plāna pasākumi un termiņi: 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799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 ā</w:t>
            </w:r>
            <w:r>
              <w:rPr>
                <w:lang w:eastAsia="lv-LV"/>
              </w:rPr>
              <w:t>rstēšanas un medicīniskās rehabilitācijas pasākumi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r.</w:t>
              <w:br/>
              <w:t>p.k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sākumi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miņi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sniedzamie rezultāt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Ārstniecības iestādes nosaukum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e</w:t>
              <w:softHyphen/>
              <w:t>zīmes</w:t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lv-LV"/>
              </w:rPr>
            </w:pPr>
            <w:r>
              <w:rPr>
                <w:bCs/>
                <w:lang w:eastAsia="lv-LV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9572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968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2. </w:t>
            </w:r>
            <w:r>
              <w:rPr>
                <w:lang w:eastAsia="lv-LV"/>
              </w:rPr>
              <w:t>sociālās un profesionālās rehabilitācijas pasākumi</w:t>
            </w:r>
            <w:r>
              <w:rPr>
                <w:vertAlign w:val="superscript"/>
                <w:lang w:eastAsia="lv-LV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r.</w:t>
              <w:br/>
              <w:t>p.k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sākums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miņi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sniedzamie rezultāti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asākuma organizētāja, pakalpojuma sniedzēja nosaukum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e</w:t>
              <w:softHyphen/>
              <w:t>zīmes</w:t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lv-LV"/>
              </w:rPr>
            </w:pPr>
            <w:r>
              <w:rPr>
                <w:bCs/>
                <w:lang w:eastAsia="lv-LV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9572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  <w:p>
            <w:pPr>
              <w:pStyle w:val="Normal"/>
              <w:rPr/>
            </w:pPr>
            <w:r>
              <w:rPr/>
              <w:t xml:space="preserve">23. Persona, kurai plāns tiek izstrādāts, vai tās likumiskais pārstāvis (vārds, uzvārds, paraksts) – </w:t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280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piekrišanas apliecinājums</w:t>
            </w:r>
          </w:p>
        </w:tc>
        <w:tc>
          <w:tcPr>
            <w:tcW w:w="676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2808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eastAsia="lv-LV"/>
              </w:rPr>
            </w:pPr>
            <w:r>
              <w:rPr>
                <w:sz w:val="8"/>
                <w:szCs w:val="8"/>
                <w:lang w:eastAsia="lv-LV"/>
              </w:rPr>
            </w:r>
          </w:p>
        </w:tc>
        <w:tc>
          <w:tcPr>
            <w:tcW w:w="676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eastAsia="lv-LV"/>
              </w:rPr>
            </w:pPr>
            <w:r>
              <w:rPr>
                <w:sz w:val="8"/>
                <w:szCs w:val="8"/>
                <w:lang w:eastAsia="lv-LV"/>
              </w:rPr>
            </w:r>
          </w:p>
        </w:tc>
      </w:tr>
      <w:tr>
        <w:trPr/>
        <w:tc>
          <w:tcPr>
            <w:tcW w:w="486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4. Datums (dd.mm.gggg.) </w:t>
            </w:r>
          </w:p>
        </w:tc>
        <w:tc>
          <w:tcPr>
            <w:tcW w:w="4712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721582829"/>
            <w:bookmarkStart w:id="113" w:name="__Fieldmark__56_721582829"/>
            <w:bookmarkEnd w:id="11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721582829"/>
            <w:bookmarkStart w:id="115" w:name="__Fieldmark__57_721582829"/>
            <w:bookmarkEnd w:id="115"/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721582829"/>
            <w:bookmarkStart w:id="117" w:name="__Fieldmark__58_721582829"/>
            <w:bookmarkEnd w:id="11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721582829"/>
            <w:bookmarkStart w:id="119" w:name="__Fieldmark__59_721582829"/>
            <w:bookmarkEnd w:id="119"/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721582829"/>
            <w:bookmarkStart w:id="121" w:name="__Fieldmark__60_721582829"/>
            <w:bookmarkEnd w:id="12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721582829"/>
            <w:bookmarkStart w:id="123" w:name="__Fieldmark__61_721582829"/>
            <w:bookmarkEnd w:id="12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721582829"/>
            <w:bookmarkStart w:id="125" w:name="__Fieldmark__62_721582829"/>
            <w:bookmarkEnd w:id="12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721582829"/>
            <w:bookmarkStart w:id="127" w:name="__Fieldmark__63_721582829"/>
            <w:bookmarkEnd w:id="127"/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7998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25. Ziņas par ārstniecības iestādi (norāda, ja tā izstrādājusi plānu):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194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5.1. nosaukums </w:t>
            </w:r>
          </w:p>
        </w:tc>
        <w:tc>
          <w:tcPr>
            <w:tcW w:w="762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336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eastAsia="lv-LV"/>
              </w:rPr>
            </w:pPr>
            <w:r>
              <w:rPr>
                <w:sz w:val="8"/>
                <w:szCs w:val="8"/>
                <w:lang w:eastAsia="lv-LV"/>
              </w:rPr>
            </w:r>
          </w:p>
        </w:tc>
        <w:tc>
          <w:tcPr>
            <w:tcW w:w="621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eastAsia="lv-LV"/>
              </w:rPr>
            </w:pPr>
            <w:r>
              <w:rPr>
                <w:sz w:val="8"/>
                <w:szCs w:val="8"/>
                <w:lang w:eastAsia="lv-LV"/>
              </w:rPr>
            </w:r>
          </w:p>
        </w:tc>
      </w:tr>
      <w:tr>
        <w:trPr/>
        <w:tc>
          <w:tcPr>
            <w:tcW w:w="336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5.2. kods </w:t>
            </w:r>
          </w:p>
        </w:tc>
        <w:tc>
          <w:tcPr>
            <w:tcW w:w="6210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28" w:name="__Fieldmark__64_721582829"/>
            <w:bookmarkStart w:id="129" w:name="__Fieldmark__64_721582829"/>
            <w:bookmarkEnd w:id="129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30" w:name="__Fieldmark__65_721582829"/>
            <w:bookmarkStart w:id="131" w:name="__Fieldmark__65_721582829"/>
            <w:bookmarkEnd w:id="131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32" w:name="__Fieldmark__66_721582829"/>
            <w:bookmarkStart w:id="133" w:name="__Fieldmark__66_721582829"/>
            <w:bookmarkEnd w:id="133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34" w:name="__Fieldmark__67_721582829"/>
            <w:bookmarkStart w:id="135" w:name="__Fieldmark__67_721582829"/>
            <w:bookmarkEnd w:id="135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36" w:name="__Fieldmark__68_721582829"/>
            <w:bookmarkStart w:id="137" w:name="__Fieldmark__68_721582829"/>
            <w:bookmarkEnd w:id="137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38" w:name="__Fieldmark__69_721582829"/>
            <w:bookmarkStart w:id="139" w:name="__Fieldmark__69_721582829"/>
            <w:bookmarkEnd w:id="139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40" w:name="__Fieldmark__70_721582829"/>
            <w:bookmarkStart w:id="141" w:name="__Fieldmark__70_721582829"/>
            <w:bookmarkEnd w:id="141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42" w:name="__Fieldmark__71_721582829"/>
            <w:bookmarkStart w:id="143" w:name="__Fieldmark__71_721582829"/>
            <w:bookmarkEnd w:id="143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44" w:name="__Fieldmark__72_721582829"/>
            <w:bookmarkStart w:id="145" w:name="__Fieldmark__72_721582829"/>
            <w:bookmarkEnd w:id="145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>.</w:t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5148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25.3. ārstniecības persona, kura izstrādājusi plānu (vārds, uzvārds, paraksts)</w:t>
            </w:r>
          </w:p>
        </w:tc>
        <w:tc>
          <w:tcPr>
            <w:tcW w:w="44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514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eastAsia="lv-LV"/>
              </w:rPr>
            </w:pPr>
            <w:r>
              <w:rPr>
                <w:sz w:val="8"/>
                <w:szCs w:val="8"/>
                <w:lang w:eastAsia="lv-LV"/>
              </w:rPr>
            </w:r>
          </w:p>
        </w:tc>
        <w:tc>
          <w:tcPr>
            <w:tcW w:w="442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eastAsia="lv-LV"/>
              </w:rPr>
            </w:pPr>
            <w:r>
              <w:rPr>
                <w:sz w:val="8"/>
                <w:szCs w:val="8"/>
                <w:lang w:eastAsia="lv-LV"/>
              </w:rPr>
            </w:r>
          </w:p>
        </w:tc>
      </w:tr>
      <w:tr>
        <w:trPr/>
        <w:tc>
          <w:tcPr>
            <w:tcW w:w="514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5.4. datums (dd.mm.gggg.) </w:t>
            </w:r>
          </w:p>
        </w:tc>
        <w:tc>
          <w:tcPr>
            <w:tcW w:w="442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3_721582829"/>
            <w:bookmarkStart w:id="147" w:name="__Fieldmark__73_721582829"/>
            <w:bookmarkEnd w:id="14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4_721582829"/>
            <w:bookmarkStart w:id="149" w:name="__Fieldmark__74_721582829"/>
            <w:bookmarkEnd w:id="149"/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5_721582829"/>
            <w:bookmarkStart w:id="151" w:name="__Fieldmark__75_721582829"/>
            <w:bookmarkEnd w:id="15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76_721582829"/>
            <w:bookmarkStart w:id="153" w:name="__Fieldmark__76_721582829"/>
            <w:bookmarkEnd w:id="153"/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77_721582829"/>
            <w:bookmarkStart w:id="155" w:name="__Fieldmark__77_721582829"/>
            <w:bookmarkEnd w:id="15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78_721582829"/>
            <w:bookmarkStart w:id="157" w:name="__Fieldmark__78_721582829"/>
            <w:bookmarkEnd w:id="15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79_721582829"/>
            <w:bookmarkStart w:id="159" w:name="__Fieldmark__79_721582829"/>
            <w:bookmarkEnd w:id="15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80_721582829"/>
            <w:bookmarkStart w:id="161" w:name="__Fieldmark__80_721582829"/>
            <w:bookmarkEnd w:id="161"/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9572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9572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. Veselības un darbspēju ekspertīzes ārstu valsts komisijas informācija</w:t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b/>
                <w:bCs/>
                <w:sz w:val="28"/>
                <w:szCs w:val="28"/>
                <w:lang w:eastAsia="lv-LV"/>
              </w:rPr>
            </w:r>
          </w:p>
        </w:tc>
      </w:tr>
      <w:tr>
        <w:trPr/>
        <w:tc>
          <w:tcPr>
            <w:tcW w:w="9572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9572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6. Komisijas lēmums (vajadzīgo pasvītrot): </w:t>
            </w:r>
            <w:r>
              <w:rPr>
                <w:lang w:eastAsia="lv-LV"/>
              </w:rPr>
              <w:t>noteikta prognozējama invaliditāte, noteikta invaliditāte</w:t>
            </w:r>
            <w:r>
              <w:rPr/>
              <w:t xml:space="preserve">, </w:t>
            </w:r>
            <w:r>
              <w:rPr>
                <w:lang w:eastAsia="lv-LV"/>
              </w:rPr>
              <w:t>nav noteikta prognozējama invaliditāte vai invaliditāte</w:t>
            </w:r>
            <w:r>
              <w:rPr/>
              <w:t xml:space="preserve">, </w:t>
            </w:r>
            <w:r>
              <w:rPr>
                <w:lang w:eastAsia="lv-LV"/>
              </w:rPr>
              <w:t>prognozējama</w:t>
            </w:r>
            <w:r>
              <w:rPr/>
              <w:t>s</w:t>
            </w:r>
            <w:r>
              <w:rPr>
                <w:lang w:eastAsia="lv-LV"/>
              </w:rPr>
              <w:t xml:space="preserve"> invaliditāte</w:t>
            </w:r>
            <w:r>
              <w:rPr/>
              <w:t>s vai invaliditātes termiņš 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9572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>27. Komisijas viedoklis par personas ar prognozējamu invaliditāti individuālo rehabilitācijas plānu (vajadzīgo pasvītrot): plānu apstiprināt, plānu apstiprināt ar papildinājumiem, plānu apstiprināt ar nosacījumiem, plānu neapstiprināt (ja nav ievērotas šajos noteikumos minētās prasība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957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 Komisijas ieteikumi, ja personas ar prognozējamu invaliditāti individuālais rehabilitācijas plāns apstiprināts ar papildinājumiem vai ar nosacījumiem, vai iemesli, kāpēc plāns nav apstiprināt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957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9572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837"/>
        <w:gridCol w:w="423"/>
        <w:gridCol w:w="900"/>
        <w:gridCol w:w="3524"/>
      </w:tblGrid>
      <w:tr>
        <w:trPr/>
        <w:tc>
          <w:tcPr>
            <w:tcW w:w="95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 Komisijas ieteiktie </w:t>
            </w:r>
            <w:r>
              <w:rPr>
                <w:lang w:eastAsia="lv-LV"/>
              </w:rPr>
              <w:t>sociālās un profesionālās rehabilitācijas pakalpojum</w:t>
            </w:r>
            <w:r>
              <w:rPr/>
              <w:t xml:space="preserve">i iekļaušanai personas ar prognozējamu invaliditāti rehabilitācijas plānā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957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30. Komisijas ieteikums par personas ar invaliditāti individuālā rehabilitācijas plāna izstrādes nepieciešamību (vajadzīgo pasvītrot): plānu nepieciešams izstrādāt, plānu nav nepieciešams izstrādāt</w:t>
            </w:r>
          </w:p>
        </w:tc>
      </w:tr>
      <w:tr>
        <w:trPr/>
        <w:tc>
          <w:tcPr>
            <w:tcW w:w="957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31. Komisijas sniegtie atzinumi (vajadzīgo pasvītrot):</w:t>
            </w:r>
          </w:p>
        </w:tc>
      </w:tr>
      <w:tr>
        <w:trPr/>
        <w:tc>
          <w:tcPr>
            <w:tcW w:w="957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31.1. par medicīniskajām indikācijām speciāli pielāgota vieglā automobiļa iegādei un pabalsta transporta izdevumu kompensēšanai saņemšanai: izsniegts, nav izsniegts</w:t>
            </w:r>
          </w:p>
        </w:tc>
      </w:tr>
      <w:tr>
        <w:trPr/>
        <w:tc>
          <w:tcPr>
            <w:tcW w:w="957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31.2. par īpašas kopšanas nepieciešamību sakarā ar smagiem funkcionāliem traucējumiem (personai līdz 18 gadu vecumam) vai par īpašas kopšanas nepieciešamību: izsniegts, nav izsniegts</w:t>
            </w:r>
          </w:p>
        </w:tc>
      </w:tr>
      <w:tr>
        <w:trPr/>
        <w:tc>
          <w:tcPr>
            <w:tcW w:w="957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31.3. par atvieglojumiem naturalizācijas procedūras uzsākšanai Latvijas pilsonības iegūšanai: izsniegts, nav izsniegts</w:t>
            </w:r>
          </w:p>
        </w:tc>
      </w:tr>
      <w:tr>
        <w:trPr/>
        <w:tc>
          <w:tcPr>
            <w:tcW w:w="957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1.4. par </w:t>
            </w:r>
            <w:r>
              <w:rPr>
                <w:lang w:eastAsia="lv-LV"/>
              </w:rPr>
              <w:t>asistenta pakalpojuma saņemšana</w:t>
            </w:r>
            <w:r>
              <w:rPr/>
              <w:t xml:space="preserve">s nepieciešamību </w:t>
            </w:r>
            <w:r>
              <w:rPr>
                <w:lang w:eastAsia="lv-LV"/>
              </w:rPr>
              <w:t>vispārējās pamatizglītības, profesionālās pamatizglītības, vispārējās vidējās izglītības un profesionālās vidējās izglītības iestādēs</w:t>
            </w:r>
            <w:r>
              <w:rPr/>
              <w:t>: izsniegts, nav izsniegts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957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1.5. par </w:t>
            </w:r>
            <w:r>
              <w:rPr>
                <w:lang w:eastAsia="lv-LV"/>
              </w:rPr>
              <w:t>asistenta pakalpojumu saņemšana</w:t>
            </w:r>
            <w:r>
              <w:rPr/>
              <w:t>s nepieciešamību</w:t>
            </w:r>
            <w:r>
              <w:rPr>
                <w:lang w:eastAsia="lv-LV"/>
              </w:rPr>
              <w:t xml:space="preserve"> pašvaldībā atbilstoši deklarētajai dzīvesvietai</w:t>
            </w:r>
            <w:r>
              <w:rPr/>
              <w:t>: izsniegts, nav izsniegts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957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1.6. par </w:t>
            </w:r>
            <w:r>
              <w:rPr>
                <w:lang w:eastAsia="lv-LV"/>
              </w:rPr>
              <w:t xml:space="preserve">surdotulka pakalpojuma </w:t>
            </w:r>
            <w:r>
              <w:rPr/>
              <w:t xml:space="preserve">saņemšanas </w:t>
            </w:r>
            <w:r>
              <w:rPr>
                <w:lang w:eastAsia="lv-LV"/>
              </w:rPr>
              <w:t>nepieciešamību</w:t>
            </w:r>
            <w:r>
              <w:rPr/>
              <w:t xml:space="preserve"> </w:t>
            </w:r>
            <w:r>
              <w:rPr>
                <w:lang w:eastAsia="lv-LV"/>
              </w:rPr>
              <w:t>profesionālās pamatizglītības, profesionālās vidējās izglītības un augstākās izglītības programmas apgūšanai</w:t>
            </w:r>
            <w:r>
              <w:rPr/>
              <w:t>: izsniegts, nav izsniegts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957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1.7. par </w:t>
            </w:r>
            <w:r>
              <w:rPr>
                <w:lang w:eastAsia="lv-LV"/>
              </w:rPr>
              <w:t xml:space="preserve">surdotulka pakalpojuma </w:t>
            </w:r>
            <w:r>
              <w:rPr/>
              <w:t xml:space="preserve">saņemšanas </w:t>
            </w:r>
            <w:r>
              <w:rPr>
                <w:lang w:eastAsia="lv-LV"/>
              </w:rPr>
              <w:t>nepieciešamību saskarsmes nodrošināšanai ar citām fiziskajām un juridiskajām personām</w:t>
            </w:r>
            <w:r>
              <w:rPr/>
              <w:t>: izsniegts, nav izsniegts</w:t>
            </w:r>
            <w:r>
              <w:rPr>
                <w:vertAlign w:val="superscript"/>
              </w:rPr>
              <w:t>8</w:t>
            </w:r>
          </w:p>
        </w:tc>
      </w:tr>
      <w:tr>
        <w:trPr/>
        <w:tc>
          <w:tcPr>
            <w:tcW w:w="957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2. Komisijas sniegtie ieteikumi (vajadzīgo pasvītrot): </w:t>
            </w:r>
          </w:p>
        </w:tc>
      </w:tr>
      <w:tr>
        <w:trPr/>
        <w:tc>
          <w:tcPr>
            <w:tcW w:w="957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32.1. sociālās rehabilitācijas pakalpojumu saņemšanai: sniegts, nav sniegts</w:t>
            </w:r>
          </w:p>
        </w:tc>
      </w:tr>
      <w:tr>
        <w:trPr/>
        <w:tc>
          <w:tcPr>
            <w:tcW w:w="957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2.2. </w:t>
            </w:r>
            <w:r>
              <w:rPr>
                <w:color w:val="000000"/>
              </w:rPr>
              <w:t>profesionālās rehabilitācijas pakalpojumu saņemšanai, pārkvalifikācijai vai citas profesijas apgūšanai</w:t>
            </w:r>
            <w:r>
              <w:rPr/>
              <w:t>: sniegts, nav sniegts</w:t>
            </w:r>
          </w:p>
        </w:tc>
      </w:tr>
      <w:tr>
        <w:trPr/>
        <w:tc>
          <w:tcPr>
            <w:tcW w:w="957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2.3. </w:t>
            </w:r>
            <w:r>
              <w:rPr>
                <w:color w:val="000000"/>
              </w:rPr>
              <w:t>psihologa pakalpojumu saņemšanai personai līdz 18 gadiem, kurai invaliditāte noteikta pirmreizēji un kura dzīvo ģimenē, kā arī tās likumiskajam pārstāvim</w:t>
            </w:r>
            <w:r>
              <w:rPr/>
              <w:t>: sniegts, nav sniegts</w:t>
            </w:r>
          </w:p>
        </w:tc>
      </w:tr>
      <w:tr>
        <w:trPr/>
        <w:tc>
          <w:tcPr>
            <w:tcW w:w="604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2.4. tehnisko palīglīdzekļu saņemšanai: sniegts, nav sniegts </w:t>
            </w:r>
          </w:p>
        </w:tc>
        <w:tc>
          <w:tcPr>
            <w:tcW w:w="3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4725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eastAsia="lv-LV"/>
              </w:rPr>
            </w:pPr>
            <w:r>
              <w:rPr>
                <w:sz w:val="8"/>
                <w:szCs w:val="8"/>
                <w:lang w:eastAsia="lv-LV"/>
              </w:rPr>
            </w:r>
          </w:p>
        </w:tc>
        <w:tc>
          <w:tcPr>
            <w:tcW w:w="4847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572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eastAsia="lv-LV"/>
              </w:rPr>
            </w:pPr>
            <w:r>
              <w:rPr>
                <w:sz w:val="8"/>
                <w:szCs w:val="8"/>
                <w:lang w:eastAsia="lv-LV"/>
              </w:rPr>
            </w:r>
          </w:p>
        </w:tc>
      </w:tr>
      <w:tr>
        <w:trPr/>
        <w:tc>
          <w:tcPr>
            <w:tcW w:w="47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3. Amatpersona (vārds, uzvārds, paraksts)</w:t>
            </w:r>
          </w:p>
        </w:tc>
        <w:tc>
          <w:tcPr>
            <w:tcW w:w="48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eastAsia="lv-LV"/>
              </w:rPr>
            </w:pPr>
            <w:r>
              <w:rPr>
                <w:sz w:val="8"/>
                <w:szCs w:val="8"/>
                <w:lang w:eastAsia="lv-LV"/>
              </w:rPr>
            </w:r>
          </w:p>
        </w:tc>
        <w:tc>
          <w:tcPr>
            <w:tcW w:w="4847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7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4. Datums (dd.mm.gggg.) </w:t>
            </w:r>
          </w:p>
        </w:tc>
        <w:tc>
          <w:tcPr>
            <w:tcW w:w="4847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81_721582829"/>
            <w:bookmarkStart w:id="163" w:name="__Fieldmark__81_721582829"/>
            <w:bookmarkEnd w:id="16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82_721582829"/>
            <w:bookmarkStart w:id="165" w:name="__Fieldmark__82_721582829"/>
            <w:bookmarkEnd w:id="165"/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83_721582829"/>
            <w:bookmarkStart w:id="167" w:name="__Fieldmark__83_721582829"/>
            <w:bookmarkEnd w:id="16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84_721582829"/>
            <w:bookmarkStart w:id="169" w:name="__Fieldmark__84_721582829"/>
            <w:bookmarkEnd w:id="169"/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85_721582829"/>
            <w:bookmarkStart w:id="171" w:name="__Fieldmark__85_721582829"/>
            <w:bookmarkEnd w:id="17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86_721582829"/>
            <w:bookmarkStart w:id="173" w:name="__Fieldmark__86_721582829"/>
            <w:bookmarkEnd w:id="17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87_721582829"/>
            <w:bookmarkStart w:id="175" w:name="__Fieldmark__87_721582829"/>
            <w:bookmarkEnd w:id="17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88_721582829"/>
            <w:bookmarkStart w:id="177" w:name="__Fieldmark__88_721582829"/>
            <w:bookmarkEnd w:id="177"/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</w:tc>
      </w:tr>
      <w:tr>
        <w:trPr/>
        <w:tc>
          <w:tcPr>
            <w:tcW w:w="9572" w:type="dxa"/>
            <w:gridSpan w:val="5"/>
            <w:tcBorders/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957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lv-LV"/>
              </w:rPr>
              <w:t>IV. Sociālās rehabilitācijas plāns</w:t>
            </w:r>
            <w:r>
              <w:rPr>
                <w:b/>
                <w:color w:val="000000"/>
                <w:sz w:val="28"/>
                <w:szCs w:val="28"/>
                <w:vertAlign w:val="superscript"/>
                <w:lang w:eastAsia="lv-LV"/>
              </w:rPr>
              <w:t>9</w:t>
            </w:r>
          </w:p>
        </w:tc>
      </w:tr>
      <w:tr>
        <w:trPr/>
        <w:tc>
          <w:tcPr>
            <w:tcW w:w="9572" w:type="dxa"/>
            <w:gridSpan w:val="5"/>
            <w:tcBorders/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  <w:p>
            <w:pPr>
              <w:pStyle w:val="Normal"/>
              <w:rPr/>
            </w:pPr>
            <w:r>
              <w:rPr/>
              <w:t xml:space="preserve">35. Pašvaldības sociālā dienesta nosaukums  </w:t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36. Izstrādes datums (dd.mm.gggg.) </w:t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89_721582829"/>
            <w:bookmarkStart w:id="179" w:name="__Fieldmark__89_721582829"/>
            <w:bookmarkEnd w:id="17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90_721582829"/>
            <w:bookmarkStart w:id="181" w:name="__Fieldmark__90_721582829"/>
            <w:bookmarkEnd w:id="181"/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91_721582829"/>
            <w:bookmarkStart w:id="183" w:name="__Fieldmark__91_721582829"/>
            <w:bookmarkEnd w:id="18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92_721582829"/>
            <w:bookmarkStart w:id="185" w:name="__Fieldmark__92_721582829"/>
            <w:bookmarkEnd w:id="185"/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93_721582829"/>
            <w:bookmarkStart w:id="187" w:name="__Fieldmark__93_721582829"/>
            <w:bookmarkEnd w:id="18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94_721582829"/>
            <w:bookmarkStart w:id="189" w:name="__Fieldmark__94_721582829"/>
            <w:bookmarkEnd w:id="18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95_721582829"/>
            <w:bookmarkStart w:id="191" w:name="__Fieldmark__95_721582829"/>
            <w:bookmarkEnd w:id="19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96_721582829"/>
            <w:bookmarkStart w:id="193" w:name="__Fieldmark__96_721582829"/>
            <w:bookmarkEnd w:id="193"/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37. Risināmās problēmas definējums </w:t>
            </w:r>
          </w:p>
        </w:tc>
        <w:tc>
          <w:tcPr>
            <w:tcW w:w="56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8. Sociālās rehabilitācijas mērķis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bCs/>
          <w:iCs/>
        </w:rPr>
      </w:pPr>
      <w:r>
        <w:rPr>
          <w:color w:val="000000"/>
          <w:lang w:eastAsia="lv-LV"/>
        </w:rPr>
        <w:t xml:space="preserve">39. Sociālās rehabilitācijas </w:t>
      </w:r>
      <w:r>
        <w:rPr>
          <w:bCs/>
          <w:iCs/>
        </w:rPr>
        <w:t>uzdevumi</w:t>
      </w:r>
      <w:r>
        <w:rPr>
          <w:bCs/>
          <w:iCs/>
          <w:vertAlign w:val="superscript"/>
        </w:rPr>
        <w:t>10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8"/>
        <w:gridCol w:w="3420"/>
        <w:gridCol w:w="1692"/>
        <w:gridCol w:w="1183"/>
        <w:gridCol w:w="126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Nr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.k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Datums, kad uzde</w:t>
              <w:softHyphen/>
              <w:t>vums uzdo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Uzdevums, plānotās darbība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pildes</w:t>
            </w:r>
            <w:r>
              <w:rPr>
                <w:bCs/>
                <w:iCs/>
              </w:rPr>
              <w:t xml:space="preserve"> termiņš</w:t>
            </w:r>
            <w:r>
              <w:rPr/>
              <w:t xml:space="preserve"> vai </w:t>
            </w:r>
            <w:r>
              <w:rPr>
                <w:bCs/>
                <w:iCs/>
              </w:rPr>
              <w:t>norāde</w:t>
            </w:r>
            <w:r>
              <w:rPr/>
              <w:t xml:space="preserve"> "pastāvīgi"</w:t>
            </w:r>
            <w:r>
              <w:rPr>
                <w:vertAlign w:val="superscript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zultāt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zīme</w:t>
            </w:r>
          </w:p>
          <w:p>
            <w:pPr>
              <w:pStyle w:val="Normal"/>
              <w:jc w:val="center"/>
              <w:rPr/>
            </w:pPr>
            <w:r>
              <w:rPr/>
              <w:t>par izpildi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72" w:leader="none"/>
              </w:tabs>
              <w:jc w:val="center"/>
              <w:rPr/>
            </w:pPr>
            <w:r>
              <w:rPr/>
              <w:t>komentār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left="-180" w:hanging="0"/>
        <w:jc w:val="both"/>
        <w:rPr>
          <w:lang w:eastAsia="lv-LV"/>
        </w:rPr>
      </w:pPr>
      <w:r>
        <w:rPr>
          <w:lang w:eastAsia="lv-LV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2"/>
        <w:gridCol w:w="1009"/>
        <w:gridCol w:w="289"/>
        <w:gridCol w:w="180"/>
        <w:gridCol w:w="360"/>
        <w:gridCol w:w="285"/>
        <w:gridCol w:w="1695"/>
        <w:gridCol w:w="1800"/>
        <w:gridCol w:w="1800"/>
      </w:tblGrid>
      <w:tr>
        <w:trPr/>
        <w:tc>
          <w:tcPr>
            <w:tcW w:w="9540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40. Persona, kurai plāns tiek izstrādāts, vai tās likumiskais pārstāvis (vārds, uzvārds, paraksts):</w:t>
            </w:r>
          </w:p>
        </w:tc>
      </w:tr>
      <w:tr>
        <w:trPr/>
        <w:tc>
          <w:tcPr>
            <w:tcW w:w="342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0.1. piekrišanas apliecinājums </w:t>
            </w:r>
          </w:p>
        </w:tc>
        <w:tc>
          <w:tcPr>
            <w:tcW w:w="61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lv-LV"/>
              </w:rPr>
              <w:t>40.2. p</w:t>
            </w:r>
            <w:r>
              <w:rPr/>
              <w:t>iekrišanas apliecinājums</w:t>
            </w:r>
            <w:r>
              <w:rPr>
                <w:color w:val="000000"/>
                <w:lang w:eastAsia="lv-LV"/>
              </w:rPr>
              <w:t xml:space="preserve"> ar šādiem nosacījumiem: 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 xml:space="preserve">41. Atteikšanās no plāna īstenošanas </w:t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/>
        <w:tc>
          <w:tcPr>
            <w:tcW w:w="424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eastAsia="lv-LV"/>
              </w:rPr>
            </w:pPr>
            <w:r>
              <w:rPr>
                <w:sz w:val="8"/>
                <w:szCs w:val="8"/>
                <w:lang w:eastAsia="lv-LV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24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2. Datums (dd.mm.gggg.) </w:t>
            </w:r>
          </w:p>
        </w:tc>
        <w:tc>
          <w:tcPr>
            <w:tcW w:w="529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97_721582829"/>
            <w:bookmarkStart w:id="195" w:name="__Fieldmark__97_721582829"/>
            <w:bookmarkEnd w:id="19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98_721582829"/>
            <w:bookmarkStart w:id="197" w:name="__Fieldmark__98_721582829"/>
            <w:bookmarkEnd w:id="197"/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99_721582829"/>
            <w:bookmarkStart w:id="199" w:name="__Fieldmark__99_721582829"/>
            <w:bookmarkEnd w:id="19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00_721582829"/>
            <w:bookmarkStart w:id="201" w:name="__Fieldmark__100_721582829"/>
            <w:bookmarkEnd w:id="201"/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01_721582829"/>
            <w:bookmarkStart w:id="203" w:name="__Fieldmark__101_721582829"/>
            <w:bookmarkEnd w:id="20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02_721582829"/>
            <w:bookmarkStart w:id="205" w:name="__Fieldmark__102_721582829"/>
            <w:bookmarkEnd w:id="20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03_721582829"/>
            <w:bookmarkStart w:id="207" w:name="__Fieldmark__103_721582829"/>
            <w:bookmarkEnd w:id="20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04_721582829"/>
            <w:bookmarkStart w:id="209" w:name="__Fieldmark__104_721582829"/>
            <w:bookmarkEnd w:id="209"/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</w:tc>
      </w:tr>
      <w:tr>
        <w:trPr/>
        <w:tc>
          <w:tcPr>
            <w:tcW w:w="21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3. Komentāri </w:t>
            </w:r>
          </w:p>
        </w:tc>
        <w:tc>
          <w:tcPr>
            <w:tcW w:w="741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954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b/>
                <w:bCs/>
                <w:sz w:val="28"/>
                <w:szCs w:val="28"/>
                <w:lang w:eastAsia="lv-LV"/>
              </w:rPr>
            </w:r>
          </w:p>
        </w:tc>
      </w:tr>
      <w:tr>
        <w:trPr/>
        <w:tc>
          <w:tcPr>
            <w:tcW w:w="313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4. Sociālais darbinieks (vārds, uzvārds, paraksts)</w:t>
            </w:r>
          </w:p>
        </w:tc>
        <w:tc>
          <w:tcPr>
            <w:tcW w:w="64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eastAsia="lv-LV"/>
              </w:rPr>
            </w:pPr>
            <w:r>
              <w:rPr>
                <w:sz w:val="8"/>
                <w:szCs w:val="8"/>
                <w:lang w:eastAsia="lv-LV"/>
              </w:rPr>
            </w:r>
          </w:p>
        </w:tc>
        <w:tc>
          <w:tcPr>
            <w:tcW w:w="6409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3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45. Datums (dd.mm.gggg.)</w:t>
            </w:r>
          </w:p>
        </w:tc>
        <w:tc>
          <w:tcPr>
            <w:tcW w:w="6409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105_721582829"/>
            <w:bookmarkStart w:id="211" w:name="__Fieldmark__105_721582829"/>
            <w:bookmarkEnd w:id="21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106_721582829"/>
            <w:bookmarkStart w:id="213" w:name="__Fieldmark__106_721582829"/>
            <w:bookmarkEnd w:id="213"/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107_721582829"/>
            <w:bookmarkStart w:id="215" w:name="__Fieldmark__107_721582829"/>
            <w:bookmarkEnd w:id="21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108_721582829"/>
            <w:bookmarkStart w:id="217" w:name="__Fieldmark__108_721582829"/>
            <w:bookmarkEnd w:id="217"/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109_721582829"/>
            <w:bookmarkStart w:id="219" w:name="__Fieldmark__109_721582829"/>
            <w:bookmarkEnd w:id="21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110_721582829"/>
            <w:bookmarkStart w:id="221" w:name="__Fieldmark__110_721582829"/>
            <w:bookmarkEnd w:id="22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111_721582829"/>
            <w:bookmarkStart w:id="223" w:name="__Fieldmark__111_721582829"/>
            <w:bookmarkEnd w:id="22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112_721582829"/>
            <w:bookmarkStart w:id="225" w:name="__Fieldmark__112_721582829"/>
            <w:bookmarkEnd w:id="225"/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</w:tc>
      </w:tr>
      <w:tr>
        <w:trPr/>
        <w:tc>
          <w:tcPr>
            <w:tcW w:w="954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lv-LV"/>
              </w:rPr>
            </w:pPr>
            <w:r>
              <w:rPr>
                <w:sz w:val="28"/>
                <w:szCs w:val="28"/>
                <w:lang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 Personas ar prognozējamu invaliditāti individuālā rehabilitācijas plāna vērtējums (aizpildāms, nosūtot personu ar prognozējamu invaliditāti uz pirmreizēju invaliditātes ekspertīzi vai atkārtotu prognozējamas invaliditātes ekspertīzi)</w:t>
            </w:r>
            <w:r>
              <w:rPr>
                <w:b/>
                <w:sz w:val="28"/>
                <w:szCs w:val="28"/>
                <w:vertAlign w:val="superscript"/>
              </w:rPr>
              <w:t>1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6. Veiktie ārstniecības pasākumi 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7. Atzinums par </w:t>
            </w:r>
            <w:r>
              <w:rPr>
                <w:bCs/>
              </w:rPr>
              <w:t>ā</w:t>
            </w:r>
            <w:r>
              <w:rPr>
                <w:color w:val="000000"/>
                <w:lang w:eastAsia="lv-LV"/>
              </w:rPr>
              <w:t>rstēšanas un medicīniskās rehabilitācijas pasākumu izpildi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8. Paraksts un tā atšifrējums </w:t>
            </w:r>
          </w:p>
        </w:tc>
        <w:tc>
          <w:tcPr>
            <w:tcW w:w="64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eastAsia="lv-LV"/>
              </w:rPr>
            </w:pPr>
            <w:r>
              <w:rPr>
                <w:sz w:val="8"/>
                <w:szCs w:val="8"/>
                <w:lang w:eastAsia="lv-LV"/>
              </w:rPr>
            </w:r>
          </w:p>
        </w:tc>
        <w:tc>
          <w:tcPr>
            <w:tcW w:w="6409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3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49. Datums (dd.mm.gggg.)</w:t>
            </w:r>
          </w:p>
        </w:tc>
        <w:tc>
          <w:tcPr>
            <w:tcW w:w="6409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113_721582829"/>
            <w:bookmarkStart w:id="227" w:name="__Fieldmark__113_721582829"/>
            <w:bookmarkEnd w:id="22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114_721582829"/>
            <w:bookmarkStart w:id="229" w:name="__Fieldmark__114_721582829"/>
            <w:bookmarkEnd w:id="229"/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115_721582829"/>
            <w:bookmarkStart w:id="231" w:name="__Fieldmark__115_721582829"/>
            <w:bookmarkEnd w:id="23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116_721582829"/>
            <w:bookmarkStart w:id="233" w:name="__Fieldmark__116_721582829"/>
            <w:bookmarkEnd w:id="233"/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117_721582829"/>
            <w:bookmarkStart w:id="235" w:name="__Fieldmark__117_721582829"/>
            <w:bookmarkEnd w:id="23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118_721582829"/>
            <w:bookmarkStart w:id="237" w:name="__Fieldmark__118_721582829"/>
            <w:bookmarkEnd w:id="23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119_721582829"/>
            <w:bookmarkStart w:id="239" w:name="__Fieldmark__119_721582829"/>
            <w:bookmarkEnd w:id="23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120_721582829"/>
            <w:bookmarkStart w:id="241" w:name="__Fieldmark__120_721582829"/>
            <w:bookmarkEnd w:id="241"/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</w:tc>
      </w:tr>
      <w:tr>
        <w:trPr/>
        <w:tc>
          <w:tcPr>
            <w:tcW w:w="9540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50. K</w:t>
            </w:r>
            <w:r>
              <w:rPr>
                <w:color w:val="000000"/>
                <w:lang w:eastAsia="lv-LV"/>
              </w:rPr>
              <w:t xml:space="preserve">omisijas atzinums par iepriekšējā individuālā plāna efektivitāti personai ar prognozējamu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 xml:space="preserve">invaliditāti </w:t>
            </w:r>
          </w:p>
        </w:tc>
        <w:tc>
          <w:tcPr>
            <w:tcW w:w="75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1. K</w:t>
            </w:r>
            <w:r>
              <w:rPr>
                <w:color w:val="000000"/>
                <w:lang w:eastAsia="lv-LV"/>
              </w:rPr>
              <w:t xml:space="preserve">omisijas amatpersona </w:t>
            </w:r>
            <w:r>
              <w:rPr/>
              <w:t>(vārds, uzvārds, paraksts)</w:t>
            </w:r>
          </w:p>
        </w:tc>
        <w:tc>
          <w:tcPr>
            <w:tcW w:w="64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eastAsia="lv-LV"/>
              </w:rPr>
            </w:pPr>
            <w:r>
              <w:rPr>
                <w:sz w:val="8"/>
                <w:szCs w:val="8"/>
                <w:lang w:eastAsia="lv-LV"/>
              </w:rPr>
            </w:r>
          </w:p>
        </w:tc>
        <w:tc>
          <w:tcPr>
            <w:tcW w:w="6409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3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52. Datums (dd.mm.gggg.)</w:t>
            </w:r>
          </w:p>
        </w:tc>
        <w:tc>
          <w:tcPr>
            <w:tcW w:w="6409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121_721582829"/>
            <w:bookmarkStart w:id="243" w:name="__Fieldmark__121_721582829"/>
            <w:bookmarkEnd w:id="24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122_721582829"/>
            <w:bookmarkStart w:id="245" w:name="__Fieldmark__122_721582829"/>
            <w:bookmarkEnd w:id="245"/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123_721582829"/>
            <w:bookmarkStart w:id="247" w:name="__Fieldmark__123_721582829"/>
            <w:bookmarkEnd w:id="24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124_721582829"/>
            <w:bookmarkStart w:id="249" w:name="__Fieldmark__124_721582829"/>
            <w:bookmarkEnd w:id="249"/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125_721582829"/>
            <w:bookmarkStart w:id="251" w:name="__Fieldmark__125_721582829"/>
            <w:bookmarkEnd w:id="25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" w:name="__Fieldmark__126_721582829"/>
            <w:bookmarkStart w:id="253" w:name="__Fieldmark__126_721582829"/>
            <w:bookmarkEnd w:id="25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" w:name="__Fieldmark__127_721582829"/>
            <w:bookmarkStart w:id="255" w:name="__Fieldmark__127_721582829"/>
            <w:bookmarkEnd w:id="25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" w:name="__Fieldmark__128_721582829"/>
            <w:bookmarkStart w:id="257" w:name="__Fieldmark__128_721582829"/>
            <w:bookmarkEnd w:id="257"/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31"/>
        <w:gridCol w:w="6409"/>
      </w:tblGrid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. Personas ar invaliditāti individuālā rehabilitācijas plāna vērtējums (aizpilda, nosūtot personu uz atkārtotu invaliditātes ekspertīzi)</w:t>
            </w:r>
            <w:r>
              <w:rPr>
                <w:b/>
                <w:sz w:val="28"/>
                <w:szCs w:val="28"/>
                <w:vertAlign w:val="superscript"/>
              </w:rPr>
              <w:t>1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53. Atzinums par </w:t>
            </w:r>
            <w:r>
              <w:rPr>
                <w:lang w:eastAsia="lv-LV"/>
              </w:rPr>
              <w:t xml:space="preserve">personas ar invaliditāti individuālajā rehabilitācijas plānā noteikto pasākumu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lv-LV"/>
              </w:rPr>
              <w:t>izpild</w:t>
            </w:r>
            <w:r>
              <w:rPr>
                <w:color w:val="000000"/>
                <w:lang w:eastAsia="lv-LV"/>
              </w:rPr>
              <w:t>i</w:t>
            </w:r>
          </w:p>
        </w:tc>
        <w:tc>
          <w:tcPr>
            <w:tcW w:w="8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54. Vārds, uzvārds, paraksts</w:t>
            </w:r>
          </w:p>
        </w:tc>
        <w:tc>
          <w:tcPr>
            <w:tcW w:w="6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55. Datums (dd.mm.gggg.)</w:t>
            </w:r>
          </w:p>
        </w:tc>
        <w:tc>
          <w:tcPr>
            <w:tcW w:w="6409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" w:name="__Fieldmark__129_721582829"/>
            <w:bookmarkStart w:id="259" w:name="__Fieldmark__129_721582829"/>
            <w:bookmarkEnd w:id="25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" w:name="__Fieldmark__130_721582829"/>
            <w:bookmarkStart w:id="261" w:name="__Fieldmark__130_721582829"/>
            <w:bookmarkEnd w:id="261"/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" w:name="__Fieldmark__131_721582829"/>
            <w:bookmarkStart w:id="263" w:name="__Fieldmark__131_721582829"/>
            <w:bookmarkEnd w:id="26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4" w:name="__Fieldmark__132_721582829"/>
            <w:bookmarkStart w:id="265" w:name="__Fieldmark__132_721582829"/>
            <w:bookmarkEnd w:id="265"/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6" w:name="__Fieldmark__133_721582829"/>
            <w:bookmarkStart w:id="267" w:name="__Fieldmark__133_721582829"/>
            <w:bookmarkEnd w:id="26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8" w:name="__Fieldmark__134_721582829"/>
            <w:bookmarkStart w:id="269" w:name="__Fieldmark__134_721582829"/>
            <w:bookmarkEnd w:id="26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0" w:name="__Fieldmark__135_721582829"/>
            <w:bookmarkStart w:id="271" w:name="__Fieldmark__135_721582829"/>
            <w:bookmarkEnd w:id="27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2" w:name="__Fieldmark__136_721582829"/>
            <w:bookmarkStart w:id="273" w:name="__Fieldmark__136_721582829"/>
            <w:bookmarkEnd w:id="273"/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Piezīmes.</w:t>
      </w:r>
    </w:p>
    <w:p>
      <w:pPr>
        <w:pStyle w:val="Normal"/>
        <w:jc w:val="both"/>
        <w:rPr/>
      </w:pPr>
      <w:r>
        <w:rPr/>
        <w:t>1. Dokumenta rekvizītus "paraksts" un "datums" neaizpilda, ja dokuments ir sagatavots atbilstoši normatīvajiem aktiem par elektronisko dokumentu noformēšanu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2. </w:t>
      </w:r>
      <w:r>
        <w:rPr>
          <w:rStyle w:val="FootnoteCharacters"/>
          <w:sz w:val="24"/>
          <w:szCs w:val="24"/>
        </w:rPr>
        <w:t>1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Sadaļu aizpilda persona, kurai individuālais rehabilitācijas plāns tiek izstrādāts, vai tās likumiskais pārstāvis sadarbībā ar ārstējošo ārstu.</w:t>
      </w:r>
    </w:p>
    <w:p>
      <w:pPr>
        <w:pStyle w:val="Footnote"/>
        <w:jc w:val="both"/>
        <w:rPr/>
      </w:pPr>
      <w:r>
        <w:rPr>
          <w:sz w:val="24"/>
          <w:szCs w:val="24"/>
        </w:rPr>
        <w:t>3. </w:t>
      </w:r>
      <w:r>
        <w:rPr>
          <w:rStyle w:val="FootnoteCharacters"/>
          <w:sz w:val="24"/>
          <w:szCs w:val="24"/>
        </w:rPr>
        <w:t>2</w:t>
      </w:r>
      <w:r>
        <w:rPr>
          <w:sz w:val="24"/>
          <w:szCs w:val="24"/>
        </w:rPr>
        <w:t xml:space="preserve"> Sadaļu aizpilda ārstējošais ārsts, nosūtot personu uz prognozējamas invaliditātes vai invaliditātes ekspertīzi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4. </w:t>
      </w:r>
      <w:r>
        <w:rPr>
          <w:bCs/>
          <w:sz w:val="24"/>
          <w:szCs w:val="24"/>
          <w:vertAlign w:val="superscript"/>
        </w:rPr>
        <w:t xml:space="preserve">3 </w:t>
      </w:r>
      <w:r>
        <w:rPr>
          <w:bCs/>
          <w:sz w:val="24"/>
          <w:szCs w:val="24"/>
        </w:rPr>
        <w:t>Starptautiskā statistiskā slimību un veselības problēmu klasifikācija (SSK) – 10.redakcija.</w:t>
      </w:r>
    </w:p>
    <w:p>
      <w:pPr>
        <w:pStyle w:val="Normal"/>
        <w:jc w:val="both"/>
        <w:rPr/>
      </w:pPr>
      <w:r>
        <w:rPr/>
        <w:t>5. </w:t>
      </w:r>
      <w:r>
        <w:rPr>
          <w:vertAlign w:val="superscript"/>
        </w:rPr>
        <w:t xml:space="preserve">4 </w:t>
      </w:r>
      <w:r>
        <w:rPr/>
        <w:t>22.2.apakšpunktu</w:t>
      </w:r>
      <w:r>
        <w:rPr>
          <w:bCs/>
        </w:rPr>
        <w:t xml:space="preserve"> aizpilda ārstējošais ārsts, ja Veselības un darbspēju ekspertīzes ārstu valsts komisija personai ar prognozējamu invaliditāti</w:t>
      </w:r>
      <w:r>
        <w:rPr/>
        <w:t xml:space="preserve"> ieteikusi iekļaušanai individuālajā rehabilitācijas plānā </w:t>
      </w:r>
      <w:r>
        <w:rPr>
          <w:lang w:eastAsia="lv-LV"/>
        </w:rPr>
        <w:t>sociālās vai profesionālās rehabilitācijas pasākumus.</w:t>
      </w:r>
    </w:p>
    <w:p>
      <w:pPr>
        <w:pStyle w:val="Footnote"/>
        <w:jc w:val="both"/>
        <w:rPr/>
      </w:pPr>
      <w:r>
        <w:rPr>
          <w:sz w:val="24"/>
          <w:szCs w:val="24"/>
        </w:rPr>
        <w:t>6.</w:t>
      </w:r>
      <w:r>
        <w:rPr/>
        <w:t> </w:t>
      </w:r>
      <w:r>
        <w:rPr>
          <w:sz w:val="24"/>
          <w:szCs w:val="24"/>
          <w:vertAlign w:val="superscript"/>
        </w:rPr>
        <w:t xml:space="preserve">5 </w:t>
      </w:r>
      <w:r>
        <w:rPr>
          <w:sz w:val="24"/>
          <w:szCs w:val="24"/>
        </w:rPr>
        <w:t>Izsniedzams, sākot ar 2012.gada 1.septembri.</w:t>
      </w:r>
    </w:p>
    <w:p>
      <w:pPr>
        <w:pStyle w:val="Footnote"/>
        <w:jc w:val="both"/>
        <w:rPr/>
      </w:pPr>
      <w:r>
        <w:rPr>
          <w:sz w:val="24"/>
          <w:szCs w:val="24"/>
        </w:rPr>
        <w:t>7. </w:t>
      </w:r>
      <w:r>
        <w:rPr>
          <w:sz w:val="24"/>
          <w:szCs w:val="24"/>
          <w:vertAlign w:val="superscript"/>
        </w:rPr>
        <w:t xml:space="preserve">6 </w:t>
      </w:r>
      <w:r>
        <w:rPr>
          <w:sz w:val="24"/>
          <w:szCs w:val="24"/>
        </w:rPr>
        <w:t>Izsniedzams, sākot ar 2013.gada 1.janvāri.</w:t>
      </w:r>
    </w:p>
    <w:p>
      <w:pPr>
        <w:pStyle w:val="Footnote"/>
        <w:jc w:val="both"/>
        <w:rPr/>
      </w:pPr>
      <w:r>
        <w:rPr>
          <w:sz w:val="24"/>
          <w:szCs w:val="24"/>
        </w:rPr>
        <w:t>8. </w:t>
      </w:r>
      <w:r>
        <w:rPr>
          <w:sz w:val="24"/>
          <w:szCs w:val="24"/>
          <w:vertAlign w:val="superscript"/>
        </w:rPr>
        <w:t xml:space="preserve">7 </w:t>
      </w:r>
      <w:r>
        <w:rPr>
          <w:sz w:val="24"/>
          <w:szCs w:val="24"/>
        </w:rPr>
        <w:t>Izsniedzams, sākot ar 2011.gada 1.septembri.</w:t>
      </w:r>
    </w:p>
    <w:p>
      <w:pPr>
        <w:pStyle w:val="Footnote"/>
        <w:jc w:val="both"/>
        <w:rPr/>
      </w:pPr>
      <w:r>
        <w:rPr>
          <w:sz w:val="24"/>
          <w:szCs w:val="24"/>
        </w:rPr>
        <w:t>9. 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Izsniedzams, sākot ar 2013.gada 1.janvāri.</w:t>
      </w:r>
    </w:p>
    <w:p>
      <w:pPr>
        <w:pStyle w:val="Footnote"/>
        <w:jc w:val="both"/>
        <w:rPr/>
      </w:pPr>
      <w:r>
        <w:rPr>
          <w:sz w:val="24"/>
          <w:szCs w:val="24"/>
        </w:rPr>
        <w:t>10. </w:t>
      </w:r>
      <w:r>
        <w:rPr>
          <w:rStyle w:val="FootnoteCharacters"/>
          <w:sz w:val="24"/>
          <w:szCs w:val="24"/>
        </w:rPr>
        <w:t>9</w:t>
      </w:r>
      <w:r>
        <w:rPr>
          <w:sz w:val="24"/>
          <w:szCs w:val="24"/>
        </w:rPr>
        <w:t xml:space="preserve"> Aizpilda pašvaldības sociālais dienests.</w:t>
      </w:r>
    </w:p>
    <w:p>
      <w:pPr>
        <w:pStyle w:val="Footnote"/>
        <w:jc w:val="both"/>
        <w:rPr/>
      </w:pPr>
      <w:r>
        <w:rPr>
          <w:sz w:val="24"/>
          <w:szCs w:val="24"/>
        </w:rPr>
        <w:t>11. </w:t>
      </w:r>
      <w:r>
        <w:rPr>
          <w:rStyle w:val="FootnoteCharacters"/>
          <w:sz w:val="24"/>
          <w:szCs w:val="24"/>
        </w:rPr>
        <w:t>1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Ja nepieciešams, par uzdevumu izpildi var tikt noslēgts rakstisks līgums ar personu.</w:t>
      </w:r>
    </w:p>
    <w:p>
      <w:pPr>
        <w:pStyle w:val="Normal"/>
        <w:jc w:val="both"/>
        <w:rPr/>
      </w:pPr>
      <w:r>
        <w:rPr/>
        <w:t>12. </w:t>
      </w:r>
      <w:r>
        <w:rPr>
          <w:rStyle w:val="FootnoteCharacters"/>
        </w:rPr>
        <w:t>1</w:t>
      </w:r>
      <w:r>
        <w:rPr>
          <w:vertAlign w:val="superscript"/>
        </w:rPr>
        <w:t>1</w:t>
      </w:r>
      <w:r>
        <w:rPr/>
        <w:t xml:space="preserve"> Novērtējuma periodu norāda sociālais darbinieks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13. </w:t>
      </w: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</w:rPr>
        <w:t xml:space="preserve"> 46., 47., 48. un 49.punktu aizpilda ārstējošais ārsts, 50., 51. un 52.punktu aizpilda </w:t>
      </w:r>
      <w:r>
        <w:rPr>
          <w:bCs/>
          <w:sz w:val="24"/>
          <w:szCs w:val="24"/>
        </w:rPr>
        <w:t>Veselības un darbspēju ekspertīzes ārstu valsts komisija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14. </w:t>
      </w:r>
      <w:r>
        <w:rPr>
          <w:rStyle w:val="FootnoteCharacters"/>
          <w:sz w:val="24"/>
          <w:szCs w:val="24"/>
        </w:rPr>
        <w:t>1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Aizpilda </w:t>
      </w:r>
      <w:r>
        <w:rPr>
          <w:bCs/>
          <w:sz w:val="24"/>
          <w:szCs w:val="24"/>
        </w:rPr>
        <w:t>Veselības un darbspēju ekspertīzes ārstu valsts komisi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600" w:firstLine="720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720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VienkrstekstsRakstz">
    <w:name w:val="Vienkāršs teksts Rakstz."/>
    <w:qFormat/>
    <w:rPr>
      <w:rFonts w:ascii="Courier New" w:hAnsi="Courier New" w:cs="Courier New"/>
      <w:sz w:val="28"/>
      <w:lang w:val="lv-LV" w:bidi="ar-SA"/>
    </w:rPr>
  </w:style>
  <w:style w:type="character" w:styleId="PageNumber">
    <w:name w:val="Page Number"/>
    <w:basedOn w:val="Noklusjumarindkopasfonts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htmlmktable">
    <w:name w:val="tv_html mk_table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Vienkrsteksts">
    <w:name w:val="Vienkāršs teksts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8"/>
      <w:szCs w:val="20"/>
    </w:rPr>
  </w:style>
  <w:style w:type="paragraph" w:styleId="Naisf">
    <w:name w:val="naisf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2">
    <w:name w:val="Pamatteksts 2"/>
    <w:basedOn w:val="Normal"/>
    <w:qFormat/>
    <w:pPr>
      <w:jc w:val="center"/>
    </w:pPr>
    <w:rPr>
      <w:b/>
      <w:bCs/>
      <w:sz w:val="28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41:00Z</dcterms:created>
  <dc:creator>JevgenijsS</dc:creator>
  <dc:description/>
  <cp:keywords/>
  <dc:language>en-US</dc:language>
  <cp:lastModifiedBy>Māris Andersons</cp:lastModifiedBy>
  <cp:lastPrinted>2011-04-07T16:40:00Z</cp:lastPrinted>
  <dcterms:modified xsi:type="dcterms:W3CDTF">2017-08-30T08:41:00Z</dcterms:modified>
  <cp:revision>2</cp:revision>
  <dc:subject/>
  <dc:title>Pielikums</dc:title>
</cp:coreProperties>
</file>